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5.11.2014 г.                                                                                       №  6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 проекту бюджета муниципального образования Сертолово Всеволожского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на 2015 год и плановый период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16 и 2017 годов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бюджета МО Сертолово на 2015 год и плановый период 2016 и 2017 годов  15.12.2014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бюджета МО Сертолово на 2015 год и плановый период 2016 и 2017 годов в газете «Петербургский рубеж» и на официальном сайте администрации МО Сертолово не позднее 05.12.2014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бюджета МО Сертолово на 2015 год и плановый период 2016 и 2017 годов принимаются в письменном виде по адресу: г. Сертолово ул. Молодцова д.7 корп.2 каб. №21 до 17.00 ч. 12.12.2014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_______________№ ______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уждению проекта бюджета МО Сертолово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ыцев С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ик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9:00Z</dcterms:created>
  <dc:creator>User</dc:creator>
  <dc:description/>
  <cp:keywords/>
  <dc:language>en-US</dc:language>
  <cp:lastModifiedBy>1</cp:lastModifiedBy>
  <cp:lastPrinted>2014-11-12T16:57:00Z</cp:lastPrinted>
  <dcterms:modified xsi:type="dcterms:W3CDTF">2014-11-27T10:03:00Z</dcterms:modified>
  <cp:revision>5</cp:revision>
  <dc:subject/>
  <dc:title>РОССИЯ</dc:title>
</cp:coreProperties>
</file>